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OVÝ 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ww.kresloraj.s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r>
        <w:rPr>
          <w:rFonts w:eastAsia="Times New Roman" w:cs="Times New Roman" w:ascii="Times New Roman" w:hAnsi="Times New Roman"/>
          <w:sz w:val="24"/>
          <w:szCs w:val="24"/>
        </w:rPr>
        <w:t>Milan Filo s.r.o., Ulica na Ostrove 57/15 , 032 03  Liptovský Ján, Slovenská republik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 prípade ak si želáte zaslať peniaze na bankový účet uveďte jeho číslo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hodiace sa prečiarknite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Tahoma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Anton</dc:creator>
  <dc:description/>
  <dc:language>en-US</dc:language>
  <cp:lastModifiedBy/>
  <dcterms:modified xsi:type="dcterms:W3CDTF">2025-10-02T07:59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